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11.2017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Утверждено решением о бюджете на 2017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7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11.2017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43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11.2017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3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11.2017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0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7-11-13T10:41:00Z</dcterms:modified>
  <cp:revision>80</cp:revision>
  <dc:subject/>
  <dc:title>жжж</dc:title>
</cp:coreProperties>
</file>